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GA-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6039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l: +49-441-9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X: +49-441-9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BS: +49-441-9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ail: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 Soft-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Installing from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Installing other type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Com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Individ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 The VGAREAD driver for non-standart-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The 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The parame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 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   Mouse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How to cop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 Creating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VC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Bootsector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Icons: VGACOPY.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VGA-COPY/386 -  you just  received  on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k-copy-program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writing a tiny, colorful disk-copy-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`t  have  believed  VGA-COPY  to  become  the 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in Germany eversince. Today, VGA-COPY is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t  program for copying disks, most of the pc-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 installed on  their systems  or at  least read abo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   -  even some  of the  biggest germa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are  selling  their  computers  with  VGA-COPY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re  have been  many attempts  to clon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m were really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-COPY/386,  there is no detailed document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 most people hardly ever read it and the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too easy.  That`s why  I published  a printed  manu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just  covering the  investments. With  this version  of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, it`s  now translated into english to provid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glish spea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beginners to first read chapter two (install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 go on  with chapter  four  (examples)  -  if  you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c-user,  you may  just pick the thing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- 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VGA-COPY/386  is a tool for handling disks -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copying,  checking, comparing,  storing and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is features are done with remarkable speed suppo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 disk-drives at  up to  two controllers  and all DO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including  the 3.5"  2.88 Mb  disk) plus  speci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up to 1722 Kb capacity on a common 3.5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 user interface featuring 3D-icons, switche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kes  it very  easy to  use VGA-COPY/386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trict modular concept - you won`t find a "Coyp Disk"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ut  single functions  that you combine in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ies  to be  done. Soundblasters are also suppor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ultimedia-like feeling using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reads  or writes  a complete  1.44 Mb disk in jus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- in the most cases, it`s even faster since most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 filled with data. Using special techniques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come 100% faster than conventional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 high level of security by checking writ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ame level  as  professionell  copy-machines.  Ad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disks  can often  be formatted  with the same capac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 ones  by adjusting  the sector-gap-space  on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 computer viruses is given with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,  shareware virus-scanners  like F-PROT can be eas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disks - you just have to press a sing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other method  is the  heuristic bootsector analys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.  This technique can even detect new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 "virus-like"-code. In  tests, all virus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stealth  wide-spread  "parity-boot"  virus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has  been reported as being suspicious, you sh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a actual virus-scanner to proof,if there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- so don`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store  complete disk-images  to files,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acking-programs  to lower  filesize and option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cryption, enables  you to  backup disks  and mak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like without having to read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 system diagnosis checks what hardware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 type of  operating system  the computer is running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 can have  a quick  view on the configurati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oot  with if  you are  using the multiconfiguratio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is not limited in any function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 any shareware  program,  because  you  can`t  try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`s not implemented. This way, I`m fair with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 you to  be fair,  too and register VGA-COPY/386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oft-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 the better  equiped your  computer is, the better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 runs,  but the  following hardware  is sufficie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S-compatible 386 (SX or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GA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is  type of  computer is  already standart, 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 even better  equiped. You can run VGA-COPY/38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 doesn`t apply  to the  requirements given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n a  286, VGA-COPY runs without any problems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ough  XMS-memory, but the 32-bit-operations can`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processor doesn`t support them. That means a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t`s also  possible to  run  VGA-COPY  with  an  E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or but due to the lower resultion, a par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issing at the screen`s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 don`t have  a mouse,  that`s no problem,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 it, too.  Of course, it`s no that comfortable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 it`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 is a  typ of  computer that  appli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mentioned  but  will  cause  VGA-COPY/386  to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an  error:  it`s  all  systems  with  a  Mich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 (MCA).  That`s because MCA-bus based compu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 PS/2 are  using a bus-master-DMA that`s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 incompatible within  the port address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-systems supported by VGA-COPY/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SA (industrial standart bus, also known as AT-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ISA (extended 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LB (VESA local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PCI (local bus system by In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VGA-COPY/386 requires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XMS-driver  providing enough  XMS-memory to  rea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into,  this  driver  is  included  in  DOS 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MEM.SYS) and norm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Microsoft-compatible  mousedriver, that`s  normally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r  included in the software given withi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 mouse doesn`t  work with VGA-COPY/386, please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soft mousedriver MOUS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operating  system compatible  to MS-DOS  3.30.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 operating systems and new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Installing from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the disk`s main directory and start th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pressing return.  The  installation  progra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 every ZIP-format  file on the disk to install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you want  to have installed by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  the cursor  keys, press  return  when  done.  Nex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 for the directory, it will install the program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the most distributors when pre-installing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scanners should  also be  installed to  that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VGA-COPY/386 can find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Installing other type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 of  VGA-COPY/386  is  also  publish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(BBS).  In this  case, all files belonging to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cked  into an archive that doesn't need to be in ZIP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 be possible  that some  files are  not included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VGA-COPY/386 also runs without the voc-fil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Please  follow  the  instructions  you  got  with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o  install, just  copy the archive file or the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) to  a directory  of your  choice. After hav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you should delete it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 you got  the archive  file VGACOPY.ZIP  on a 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want to install it to C:\VGACOPY,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VGACOP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VGACOP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VGACO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 pretty unusual that you want to dele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 very simple  - you  just have to delet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 you installed VGA-COPY/386 to. After th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 config-file VGACOPY.CFG  left, that  is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your active  COMMAND.COM (usually  C:\), so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Com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is  desigened under  MS-DOS, but  also run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-DOS (Novell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re had been a problem with the function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ntry-point, that  is  officially  documented  withi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30, but caused computercrashs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 are solved with VGA-COPY/386 that runs prope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let it run in the background using Novel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blems upto Windows 3.11, but you sh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and  use the  PIF-file included  within VGA-COPY/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proper  work.  On  my  system  VGA-COPY/386  run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right  out of  the archive. But thi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s, some times bits and bytes go strang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my own  tests, there  are no  problems runnign 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 in  a DOS-box  of OS/2  - background-mode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the graphicmode  and conflicts with other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Please do also delete the soun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y  office, VGA-COPY/386 and Novell NetWare 3.12 (5 users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out  any trouble.  It's not  possible 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k-drives  on  other  workstations  because 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 access the  disk controller  directly, but  you  c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read  a disk  and store it on the server and then re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multitasker for DOS and has been tested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 VGA-COPY/386 in  the version  2.62. There 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 problems in  the graphic window, but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Individ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 much  to  optimize  within  VGA-COPY/386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hard- and softwar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nsure that there's enough free XMS memory.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sting  their XMS  memory by having a huge 2MB harddisk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though they've got only 3MB available.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disk, you may have to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ny of your configuration files,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 have the  opportunity  to  restore  them,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someenvironment variables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CAN points  to any  executable file that will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name as the first parameter, normall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vir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CPS defines  the directory in that the disk im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 not to  define them,  unless you  are s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save disk  space, you  can delete  the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VOC), the intro pictures (VGADEMO.*) and the icon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(VGACOPY.I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use the packer ARJ (used to smaller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ensure  it to  be in one of the directori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 variable, otherwise  just copy  ARJ.EX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F-PROT anti-virus  untilities, you  just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concerning ARJ a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The VGAREAD driver for non-standart-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 mentioned, VGA-COPY/386  has the ability to copy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 example a 5.25" disk with 1.44MB. Because thi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 not accessable  under DOS,  you need the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EAD.EXE that is included within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driver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disk formatted with high capacity using VGA-COPY/386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,  you should  be able non-standart-format dis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is also works fine if would like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new Microsoft DMF-Disk to your hard disk, w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due to the special format pure DOS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working  a lot with those formats,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your hard disk and add on of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 AUTOEXEC.BAT to  load  VGAREAD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       DEVICEHIGH=C:\VGACOPY\VGA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     LH C:\VGACOPY\VGARE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 assumes  VGAREAD.EXE   to  be 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GACOPY, if  you have  installed it  in another 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lace the directory in the 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 that VGAREAD  cannot be  started from 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like  every TSR  program, as  this might ha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interface isn't designed following one of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s like  SAA, but similar to them - "like the cockp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nic aeroplane"  (DOS International) - it's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 to be equiped with buttons to click on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s   have  always   been  in   english  becaus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e  common computer-english,  messages and  help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 from a  file, so  that they  can  be  adjus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oken in the country VGA-COPY/386 is distribu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usual within graphical user interfaces an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 mouse over  the button  and  then  pressing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 You  can also  use the keyboard - the hot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's underlined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make VGA-COPY/386  read a  disk that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 the available  drives. Then,  the disk's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option "MODIFY"  is activated, the disk's file-allo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FAT)  will be  analysed to  reduce the time be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 disk. Unoccupied  parts of  the disks  won't be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filled in memory with the DOS fill-byte (it's $F6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might have been more sen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process can be supervised in the "track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 an accoustic signal will tell you to remove the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any key instead, but I recommend to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n  image of  the entire  disk is saved in the XM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fur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eature usually chosen next. It writes the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XMS memory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 floppy drive  will be chosen automatically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 little bit  dangerous but  isn't as  long as  you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disks i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 the other  drives will  be automatically 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write on. That's quite advantageous when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oppies  and you  want to make more than a single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 to  deactivate   the  "MODIFY"   opt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disk  is   a  systemdisk   or  any  other  disk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shouldn't  be modified.  It's sufficient 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 before rewrite  because VGA-COPY/386  is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just at write-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ten  say that  they don't use this feature very ofte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t  is still part of VGA-COPY/386 because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 locate the disk and then comparing it bit-by-b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aved in the XMS memory showing the result graphicall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the colours are chosen different from the stand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marks  physical errors,  differences are  marked or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 a disc  and then compare it to itself,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blue, for that's the color for eq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tsector  of  a  disk  written  with  the  "MODIFY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ll  of course be shown in orange (difference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is   compared  to  the  original.  This  is  also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 check if  a 85-track-disk has been writte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 normal check  can't detect  that error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s writt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FORM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supportes  a great  variety of different disk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 be chosen using this function and will be gen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 that's why  there's no  danger to accidentally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mage contains the VGA-COPY/386 standart bootsector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?) because it shouldn't use the standart DO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prepared disk can be written using the "WRITE" butt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o activate the "VERIFY" and "FORMAT". Without "VER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disk won't be checked. You should only de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ing bran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you want to delete the disk's conten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360 KB disk that has been formatted to 1.2 MB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 used quite  often  is  quick  format:  Deactivat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" and  "FORMAT" and  write the  disk. Because 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all  the empty  tracks, there will be in fact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ritten.  That means  that  the  disk  will  keep  it'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but is flushed because the directory and FAT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is implemented  new within  VGA-COPY/386 and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 file generated  by VGA-COPY/386  into  the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write it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packed using ARJ, it'll be unpac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with password  encrypted files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 function, you  generate the  VCP disk imag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with the "LOAD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 be a  list of  all VCP-files found,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to store  the current disk image from the XMS memo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portunity to label the file with a 40 cha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-COPY/386  finds the  packer ARJ, you'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 well. If  you don't  want to  encrypt the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VI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let VGA-COPY/386 execute an external virus-sc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of the  floppy in which it had found a disk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During the scan, VGA-COPY/386 will swap out to EM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 - the  scanner will run in fullscreen text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controlled by  VGA-COPY/386, but the whole text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trackdisplay after returning to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necessary to swap out the program because the McAffe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t  least 384  KB free RAM since version 100.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 recommend  to make use of that anti-virus-software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 of detecting polymorph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CHMK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save a  disk image  file, but  no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e  this button.  You'll be  prompted for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 will become the current one or will be made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(like the DOS command "M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DIR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DOS's  "DIR" command,  this will search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display all  directory and  files on  that disk.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DOS  supplies the  names of the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o don't blame VGA-COPY/386, if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just to  get a  brief idea  of what's on the dis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s  the disk's  total and free capacity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is sometimes  not correct  due to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 and DOS-cache,  but in  most cases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 is  a  11  chars  long  string  diskname  that'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 DOS when  formatting a disk or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". VGA-COPY/386  does exactly the same: it'll rea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 found in one of the floppies and then prompt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After editing the label, VGA-COPY/386 will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some people  who dislike  VGA-COPY/386 (ye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ist!),  this is  the most important button - it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 XMS memory  will be released and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 current configuration  (switches)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e when starting the program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 is very likely to a button for the 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 switch  changes  his  status  when  activat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by  small status  lamps  indicating  if  the  op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RIF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 indicates if the track that has been writte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irectly  afterwards, that enables you to check the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AT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switch activated, you advise VGA-COPY/386 to low-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very  disk. Of  course, that needs some extra tim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ecause  with  reformatting  the  disk's  track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 data's lifetime.  Note, that you need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 if you  want to  use one  of VGA-COPY/386's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non-formatted disk or one with a differ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automatically  activates this  switch and disab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.  This way,  "plug'n'play" is  no problem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hecks out by itself, what to do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IF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 switch will force VGA-COPY/386 to gener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qual  100% to  the original. "MODIFY" has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"READ" and  "WRITE" functions,  for details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tions about the butt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 to leave  this switch  activated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install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RIE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one's different from the other switches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o adjust that tells VGA-COPY/386 how many tim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a sector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ormally  uses three  attempts before  claiming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but using up to 99 attempts can in some cases resc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s  that are  heavily damaged.  VGA-COPY/386 als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ith CRC-errors - they will of course be writt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first try to read and write a damaged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with VGA-COPY/386 before using a tool like DiskFi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 do modify  data on  the original  disk  - 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an save all data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where the  program outputs  instru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 might appear  unusual  -  it's  designed  like  a 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display. The colors are defined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dialogues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-COPY/386  is processing, it's shown in yellow -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of filename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reports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reports, the  XMS memory info and the user's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 is an  error or  an interruption  with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is is indicated in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request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nings  and requests  are written  blinking and 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a keypress or a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 to remove all disks is recommended for beginn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an disable that request by the commandline switch "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The 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ny   disk  operation,   VGA-COPY/386  provides 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trackdisplay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urrent head and trac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type  and result  of the  action itself cod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ector where the current action began (indic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ck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dica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areas are sectors rea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rea: OLIV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bootsector  and FAT  if you  enabled "MODIFY"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ccupi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head: BRIGHT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cks  have been  read correctly,  but  not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- this is likely for weak magnetism (old disk)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(to  check by  reading disks  new formatted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- if there's no problem, your floppy'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 trouble, you  should copy  the disk to another o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 refresh the  tracks. If  a bright-green  track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matting, your copy is okay but not of 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cks: DARK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ck is identified as being empty, it's indicated in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 formatted track is displayed in magenta, also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 comparing or  a write-back, the correct proven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lue and are complete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an empty track: DARK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-COPY/386 compares an empty track, it's in dark-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ellow appears, the disk is corrupt - this can eighter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r  even  a  whole  track.  If  that  error  appear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the  disk should  not be used any more. Whe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 can use  that disk as long as you don't use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o  enable VGA-COPY/386  to read  a disk although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error, increase the "RETRIES" switch (see chapter 3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error: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 controller reported  a CRC-error,  that norm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data is  destroyed but  in many  cases, there 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corrupt, so that reading my make a sense, al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,  the CRC-checksum shows that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data stored  in the  XMS memory  and the 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The parame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 window located  in the  screen's middle,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rovides  informations about  the disk  such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tracks and sides (yes, "Sec." means sector, not seco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disk has  been copied  with VGA-COPY version 2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an  also display  the date  of  creation,  i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generated by Borland's (TM) "PackTime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 bars are  the traditional  way to  show any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Located at the trackdisplay's right side,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BLUE bar indicating the estimated dis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write-progress ba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nd last but not least the reading-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Mouse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LEFT mouse  button,  you  activate  and  deactiv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ouse button  is used to stop the actual process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n emergency-b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e  do have  a MIDDLE  mouse button, so that one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- it launches the VGA-COPY-demo (VGADEMO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 F-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do  generate  an  empty  disk  in  the  XMS  memory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FILL" button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SIZE(KB)  SIDES  TRACKS  SECTORS/TRACK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180       1       40        9           "ancient"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205       1       41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360       2       40        9           1 sector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410       2       41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420       2       42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640       2       80        8           Toshib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720       2       80        9           1 sector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820       2       82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1200       2       80       15           standa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1440       2       80       18           standa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1600       2       80       2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1722       2       82       21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1680       2       80       20           new Microsoft D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-key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 is traditionally  used to  quit a program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interrupt any current action, same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like a  car's braking  paddle -  generating a  full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operation. It also clears the track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is not act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 or companies  do store  a little  text in  the 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(advertisment or a "this disk belongs to..."-not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 shown when  booting from  the disk.  Because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n't  do that  in order  to avoid the spread of boot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pressing  the ENTER-key  will display  that tex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heuristic virus scan on the boot-sec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the system-diagnosis VGA-COPY/386 usually d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[Ins], [Del], [Home], [End], [PgUp],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 really have  a real  function, I  just  assign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them - try them out if you are brave enough!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ful as a screen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 explains how to get the things done, VGA-COPY/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used for, in a way, most users request and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start, check  if there  is enough XMS-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anti-virus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How to cop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an  copy every  disk readable  under DO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the same format. You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py a  HD disk  to a  DD disk  (the copy  would be  of a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opy files  from a disk with a small capacity to a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capacity  leaving the  rest of the disk free (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his  own  program  such  as  the  Norton-Commander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ource disk into the drive, then click the READ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reads  the complete  disk track  by track to the X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en finished, you will be prompted to 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 can produce as many copies as you want - just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 into the  drive and activate the WRITE-butt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o  set all  switches to ON before (read chapter 3.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 know their  functions). VGA-COPY/386  then  format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writes  the data, verifies it and displays it in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ckdisplay if no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copy is  done, remove the disk and repe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 is   also  capable  to  format  a  disk  i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 As  this features  has been  implemented la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,  the  process  is  kind  of  uncommon,  but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so good, there wasn't any chang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  formatted disk is nothing different than a cop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 empty disk  - that's the way it's done here: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oduces  an empty  disk in the XMS-memory.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ILL-button, select  a disk  format -  the disk 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er having  inserted the  disk to format into any disk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-button  to start.  You can watch the tracks being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ed.  If there  are any yellow marked track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play, the disk is damaged and 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o  mark those bad clusters but I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hode  because sectors  close to the damaged on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amaged (but not marked!) afte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 computer viruses,  one uses special anti-vir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supports  them and provides a more comfort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  As already mentioned, anti-virus software is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A-COPY/386 and has to be install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rus scanner reports having found a virus, stay cal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irus-alarm  really has  to be  a  real  one.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VGA-COPY/386 are  choosed by their high pr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e the  KILL-button to  let the  anti-virus  program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 virus, if  it's  a  program  disk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removal  is not possible because the viru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re are only data files (text, addresses etc.),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disk to  use them.  Never run  any program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e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ootsector viruses can be removed by VGA-COPY/386 itself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 disk and  then write  it back with the MODIF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 to mark  and refuse the infected disk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 from whom  you got  the disk  doesn't know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might be a good idea to let him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Creating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just   bought  new   software  and   want  to  back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s? Well, have fun changing dozens of di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better  way to do that! Use VGA-COPY/386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sk images, then store them to a stre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 the disk  and save  them using  the SAVE-butt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when  prompted for  the description, 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). Repeat for all the disks. Finally, store the VC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to your streamer. There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 a disk  from the  disk image  file, just load the 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using the LOAD-button and then write it to the dis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 not only  interesting for  programmer, expl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used by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VC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 version 1.0,  the only format logic and compa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 is used:  It's just  to store  all sector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der.  No header  is used,  that's why  the VC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the UNIX-format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-COPY/386,  VCP  files  are  compressed  using  AR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 then included in the file FILE_ID.DIZ, 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ilbox  systems and common since being introduced by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ftware.  When uploading compressed VCP files to a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change the  file extension  to ARJ  because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J archives - however, the file really is a ARJ 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VCP files are saved in DESCRIPT.ION. There i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le,  beginning with  the filename, a space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is is the format also used by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files  used since  VGA-COPY/386 on certain events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velopers  didn't  even  dream  about  linking  s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 are  in the common VOC format, developed by Creative-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r of the Sound-Blaster. If you dislike the sound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VGA-COPY/386,  just  use  your  own  ones.  Name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0.VOC       button/swit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1.VOC       promp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2.VOC    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3.VOC      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4.VOC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5.VOC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6.VOC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7.VOC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8.VOC       errorfr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9.VOC       termina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Bootsector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's first sector is called bootsector. When the MODIFY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,  VGA-COPY/386 does  write his  own boots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When  leaving a disk in drive A: while booting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ector  is executed and normally does only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's bootsector  instead presents  a menu 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ad the operating system from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wap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oot from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eboot the computer by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just contains the bootsector (512 bytes).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-file can  be used by renaming it. The first three byte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 starting with  the 63th byt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the bootsector  of any  other disk,  insert that 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 and then  run DEBUG in the VGA-COPY/386 directory (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in MS-DOS). The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010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disks will then contain the bootsector you capt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Icons: VGACOPY.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contains all  the neat  and colorful icons used by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. They  were created  with a  small freeware-icon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 Pascal, included  within the  english  magazin  PC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, just create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does  not support  commandline based oper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n interactive  program, just like a game. To get a g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used to configurize VGA-COPY/386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OP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information. The  parameters are  not  explain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ince they are subject of freque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